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 xml:space="preserve">Formularz do konsultacji projektu „Rocznego programu współpracy samorządu gminy Wielka Wieś z organizacjami pozarządowymi oraz innymi podmiotami prowadzącymi </w:t>
        <w:br/>
        <w:t>działalność pożytku publicznego na rok 2023”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ane organizacji </w:t>
            </w:r>
          </w:p>
        </w:tc>
      </w:tr>
      <w:tr>
        <w:trPr>
          <w:trHeight w:val="8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Nazwa i adres</w:t>
            </w:r>
          </w:p>
        </w:tc>
      </w:tr>
      <w:tr>
        <w:trPr>
          <w:trHeight w:val="84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Dane rejestrowe</w:t>
            </w:r>
          </w:p>
        </w:tc>
      </w:tr>
      <w:tr>
        <w:trPr>
          <w:trHeight w:val="83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Osoby uprawnione do reprezentacji</w:t>
            </w:r>
          </w:p>
        </w:tc>
      </w:tr>
      <w:tr>
        <w:trPr>
          <w:trHeight w:val="8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>4) Imię i nazwisko przedstawiciela/li zgłoszonych do konsultacji</w:t>
            </w:r>
          </w:p>
        </w:tc>
      </w:tr>
      <w:tr>
        <w:trPr>
          <w:trHeight w:val="1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Wskaż paragraf dokumentu</w:t>
            </w:r>
          </w:p>
        </w:tc>
      </w:tr>
      <w:tr>
        <w:trPr>
          <w:trHeight w:val="117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Zacytuj oryginalną treść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ropozycja zmiany</w:t>
            </w:r>
          </w:p>
        </w:tc>
      </w:tr>
      <w:tr>
        <w:trPr>
          <w:trHeight w:val="1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a organ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dpisy osób upoważnionych od reprezentacji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br/>
        <w:t>Uwagi dotyczące powyższego dokumentu prosimy przesył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0"/>
          </w:rPr>
          <w:t>promocja@wielka-wies.pl</w:t>
        </w:r>
      </w:hyperlink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Cs w:val="20"/>
        </w:rPr>
      </w:pPr>
      <w:r>
        <w:rPr>
          <w:i/>
          <w:szCs w:val="20"/>
        </w:rPr>
        <w:t>bądź w wersji papierowej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Urząd Gminy Wielka Wieś. Wspólnoty 1; 32-085 Szyce</w:t>
      </w:r>
    </w:p>
    <w:p>
      <w:pPr>
        <w:pStyle w:val="Normal"/>
        <w:spacing w:before="0" w:after="200"/>
        <w:ind w:left="4956" w:hanging="495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0"/>
        </w:rPr>
        <w:t>z dopiskiem „Konsultacje – Program Współpracy 2023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wielka-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4:00Z</dcterms:created>
  <dc:creator>Gmina Wielka Wieś</dc:creator>
  <dc:description/>
  <cp:keywords/>
  <dc:language>en-US</dc:language>
  <cp:lastModifiedBy>Konto Microsoft</cp:lastModifiedBy>
  <dcterms:modified xsi:type="dcterms:W3CDTF">2022-11-03T11:50:00Z</dcterms:modified>
  <cp:revision>24</cp:revision>
  <dc:subject/>
  <dc:title/>
</cp:coreProperties>
</file>