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06"/>
      </w:tblGrid>
      <w:tr>
        <w:trPr>
          <w:trHeight w:val="10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Nr ……………..</w:t>
            </w:r>
          </w:p>
          <w:p>
            <w:pPr>
              <w:pStyle w:val="Normal"/>
              <w:suppressAutoHyphens w:val="true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dy Gminy Wielka Wieś 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dnia ……………….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572"/>
      </w:tblGrid>
      <w:tr>
        <w:trPr>
          <w:trHeight w:val="954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przyjęcia „Rocznego programu współpracy samorządu gminy Wielka Wieś </w:t>
              <w:br/>
              <w:t xml:space="preserve">z organizacjami pozarządowymi oraz innymi podmiotami prowadzącymi działalność pożytku publicznego na rok 2022”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572"/>
      </w:tblGrid>
      <w:tr>
        <w:trPr>
          <w:trHeight w:val="1137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 podstawie art. 18 ust. 2 pkt 15 ustawy z dnia 8 marca 1990r. o samorządzie gminnym </w:t>
              <w:br/>
              <w:t xml:space="preserve">/t.j.: Dz.U. z 2019r., poz. 506, z późn. zm.) w związku z art. 5a ust. 1 i 4 ustawy </w:t>
              <w:br/>
              <w:t xml:space="preserve">z dnia 24 kwietnia 2003r. o działalności pożytku publicznego i o wolontariacie /t.j.: Dz.U. z 2019r., poz. 688, z późn. zm. / oraz art. 25 ustawy z dnia 12 marca 2004r. o pomocy społecznej /t.j.: Dz.U. z 2019r., poz. 1507, z późn. zm./ Rada Gminy Wielka Wieś uchwala, co następuje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 się „Roczny program współpracy samorządu Gminy Wielka Wieś z organizacjami pozarządowymi oraz innymi podmiotami prowadzącymi działalność pożytku publicznego </w:t>
        <w:br/>
        <w:t xml:space="preserve">na rok 2022”, w brzmieniu określonym w Załączniku 1 do niniejszej uchwał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Wójtowi Gmin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, z mocą obowiązującą od dnia 1 stycznia 2022 r. </w:t>
      </w:r>
      <w:r>
        <w:br w:type="page"/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 do Uchwały Nr …………………</w:t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Rady Gminy Wielka Wieś z dnia ………………….</w:t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dpis"/>
        <w:spacing w:lineRule="auto" w:line="276" w:before="0" w:after="0"/>
        <w:ind w:lef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29685" cy="427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czny program współpracy samorządu Gminy Wielka Wieś z organizacjami pozarządowymi oraz innymi podmiotami prowadzącymi działalność pożytku publicznego na rok 2022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 niniejszy dokument, Rada Gminy Wielka Wieś deklaruje wolę kształtowania współpracy z organizacjami pozarządowymi oraz innymi podmiotami prowadzącymi działalność pożytku publicznego na zasadzie partnerstwa i wyraża intencję realizacji swoich zadań ustawowych, w zakresach gdzie jest to możliwe, w ścisłym współdziałaniu z ni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czny program współpracy samorządu Gminy Wielka Wieś z organizacjami pozarządowymi oraz innymi podmiotami prowadzącymi działalność pożytku publicznego na rok 2022” został opracowany na podstawie ustawy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 dnia 24 kwietnia 2003 r. o działalności pożytku publicznego i o wolontariacie</w:t>
      </w:r>
      <w:r>
        <w:rPr>
          <w:rFonts w:cs="Times New Roman" w:ascii="Times New Roman" w:hAnsi="Times New Roman"/>
          <w:sz w:val="24"/>
          <w:szCs w:val="24"/>
        </w:rPr>
        <w:t xml:space="preserve">. Za celowe uznaje się coroczne wskazywanie wybranych obszarów i priorytetowych grup zadań, aby na ich realizację kierować środki finansowe. Głównymi kryteriami selekcji tych grup są - z jednej strony potrzeby Gminy, zaś z drugiej strony - potencjał organizacji pozarząd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enie powyższe poparte jest dotychczasowymi doświadczeniami i stanowi punkt wyjścia do dalszego pogłębiania współpracy z tymi organizacjami. Współpraca ta ma na celu lepsze wykonywanie zadań ustawowo powierzonych gminie. Potencjał organizacji pozarządowych oraz bliskość tematyczna przedmiotu ich działalności z zadaniami gminy, jednoznacznie wskazuje na możliwość lepszego zaspokajania potrzeb zbiorowych wspólnym wysiłkiem Samorządu i tych organiz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„Rocznego programu współpracy samorządu Gminy Wielka Wieś </w:t>
        <w:br/>
        <w:t xml:space="preserve">z organizacjami pozarządowymi oraz innymi podmiotami prowadzącymi działalność pożytku publicznego na rok 2022”, zwanego dalej „Programem”, jest art. 5a ust. 1 i 4 ustawy z dnia 24 kwietnia 2003 r. o działalności pożytku publicznego i o wolontariacie /t.j.: Dz.U.  z 2019r., poz. 688, z późn. zm./ oraz art. 25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stawy z dnia 12 marca 2004 r. o pomocy społecznej /t.j.: Dz.U. z 2019r., poz. 1507, z późn. zm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Ilekroć w Programie jest mowa o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 „ustawie” - rozumie się przez to ustawę z dnia 24 kwietnia 2003 r. o działalności pożytku publicznego i o wolontariacie / t.j.: Dz.U.  z 201 r., poz. 688, z późn. zm./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 „uchwale” - rozumie się przez to uchwałę, do której załącznikiem jest Program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 „Gminie” - rozumie się przez to Gminę Wielka Wieś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/ „podmiotach Programu” - rozumie się przez to organizacje pozarządowe oraz inne podmioty prowadzące działalność pożytku publicznego, o których mowa w art. 3 ust. 3 ustawy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/ „dotacji” - rozumie się przez to dotację w rozumieniu art. 127 ust. 1 pkt 1 lit. c ustawy z dnia 27 sierpnia 2009 r. o finansach publicznych /t.j.: Dz.U. z 2019r., poz. 869, z późn. zm./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/ „konkursie” - rozumie się przez to otwarty konkurs ofert, o którym mowa w art. 11 ust. 2 i w art.13 Ustawy lub konkurs ofert, o którym mowa art.25 ust. 4 ustawy z dnia 12 marca 2004r.- o pomocy społecznej /t.j.: Dz. U. z 2019 r., poz. 1507, z późn. zm./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Terminy użyte w § 2 ust. 1 programu mają także zastosowanie do zarządzeń Wójta Gminy Wielka Wieś wydanych na podstawie uchwały Rady Gminy Wielka Wieś w sprawie przyjęcia Rocznego Programu Współ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współ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głównym Programu jest zwiększenie udziału podmiotów Programu w realizację zapisów Strategii Rozwoju Gminy Wielka Wieś na lata 2020-20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ami szczegółowymi Programu są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iększenie udziału podmiotów Programu w realizację zadań publicznych służące lepszemu zaspokajaniu potrzeb społecznych i poprawie życia mieszkańców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zmocnienie potencjału ludzkiego, organizacyjnego, wizerunkowego </w:t>
        <w:br/>
        <w:t>i kooperacyjnego sektora pozarządowego w Gminie Wielka Wieś służące lepszej realizacji zadań publicznych i rozwojowi społeczeństwa obywatelskiego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wój instytucji i instrumentów dialogu obywatelskiego (rad pożytku, konsultacji aktów normatywnych) służące zwiększeniu wpływu podmiotów Programu na sprawy publiczne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wój współpracy pomiędzy administracją samorządową a sektorem pozarządowym służący efektywniejszej realizacji polityki rozwoju Gminy Wielka Wie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zedmiotowy współ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spółpraca z podmiotami Programu w roku 2022 będzie dotyczyć zadań określonych </w:t>
        <w:br/>
        <w:t xml:space="preserve">w art. 7 ust. 1 ustawy z dnia 8 marca 1990 r. o samorządzie gminnym (t.j.: Dz.U. z 2019r., </w:t>
        <w:br/>
        <w:t xml:space="preserve">poz. 506, z późn. zm.), a w szczególności zadań własnych gminy obejmujących następujące obszar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Pomocy społecznej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. Ochrony i promocji zdrow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Działalności na rzecz osób niepełnospraw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. Działalności wspomagającej rozwój wspólnot i społeczności lokal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. Nauki, edukacji, oświaty i wychow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. Kultury, sztuki, ochrony dóbr kultury i dziedzictwa narodow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. Wspierania i upowszechniania kultury fizycznej i spor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.. Ekologii, ochrony zwierząt oraz ochrony środowiska przyrodnicz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 Turystyki i krajoznawstw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. Porządku i bezpieczeństwa publicz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daniami priorytetowymi wspierającymi realizację zadań własnych gminy na rok 2022 </w:t>
        <w:br/>
        <w:t>są zadania wymienione w pk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realizacji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b</w:t>
      </w:r>
      <w:r>
        <w:rPr>
          <w:rFonts w:eastAsia="TTE1FBC398t00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ny od 1 stycznia 2022 roku do 31 grudnia 2022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współ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Współpraca, o której mowa w § 5 może przybierać następujące formy: </w:t>
      </w:r>
    </w:p>
    <w:p>
      <w:pPr>
        <w:pStyle w:val="Normal"/>
        <w:numPr>
          <w:ilvl w:val="0"/>
          <w:numId w:val="4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a podmiotom Programu realizacji zadań publicznych na zasadach określonych w ustawie;  </w:t>
      </w:r>
    </w:p>
    <w:p>
      <w:pPr>
        <w:pStyle w:val="Normal"/>
        <w:numPr>
          <w:ilvl w:val="0"/>
          <w:numId w:val="4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ajemnego informowania się o planowanych kierunkach działalności i współdziałanie w celu zharmonizowania tych kierunków; </w:t>
      </w:r>
    </w:p>
    <w:p>
      <w:pPr>
        <w:pStyle w:val="Normal"/>
        <w:numPr>
          <w:ilvl w:val="0"/>
          <w:numId w:val="4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owania z podmiotami Programu, odpowiednio do zakresu ich działania, projektów aktów normatywnych w dziedzinach dotyczących działalności statutowej tych organizacji; </w:t>
      </w:r>
    </w:p>
    <w:p>
      <w:pPr>
        <w:pStyle w:val="Normal"/>
        <w:numPr>
          <w:ilvl w:val="0"/>
          <w:numId w:val="4"/>
        </w:numPr>
        <w:spacing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a wspólnych zespołów o charakterze doradczym i inicjatywny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Współpraca może polegać także na wspomaganiu technicznym, szkoleniowym, informacyjnym lub finansowym podmiotów Programu w zakresie określonym uchwał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Udział podmiotów Programu w wykonywaniu zadań publicznych realizowanych przez Gminę zapewnia się poprzez zlecanie realizacji tych zadań podmiotom prowadzącym działalność pożytku publicznego odpowiednio do terytorialnego zakresu działania gminy oraz których działalność statutowa jest zgodna z dziedziną zlecanego z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Zlecenie realizacji zadania publicznego, w formie współpracy, o której mowa w § 7 ust. 1 lit. a  niniejszego Programu może przybrać jedną z form: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e wykonania wraz z udzieleniem dotacji na finansowanie jego realizacji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takiego zadania wraz z udzieleniem dotacji na dofinansowanie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Dotacje, o których mowa w ust. 2, nie mogą być wykorzystane na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y budynków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zakupy inwestycyjn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y gruntów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gospodarczą,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polityczn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Współpraca Gminy Wielka Wieś z podmiotami Programu odbywa się w oparciu o zasady partnerstwa, pomocniczości, efektywności, jawności, uczciwej konkurencji, suwerenności stron i legalno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sada partnerstwa realizowana jest w zakresie podmiotów Programu w opiniowaniu wniosków i ofert, proponowaniu standardów usług świadczonych przez organizacj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sada pomocniczości oznacza, że Gmina powierza podmiotom Programu realizację zadań własnych i zleconych, a podmioty Programu zapewniają ich wykona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sada efektywności polega na wspólnym dążeniu Gminy i podmiotów Programu </w:t>
        <w:br/>
        <w:t>do osiągnięcia możliwie najlepszych efektów w realizacji zadań publicznych w sposób celowy i oszczędny, z zachowaniem zasady uzyskiwania najlepszych efe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a jawności realizowana jest poprzez udostępnianie przez Gminę podmiotom Programu informacji o wysokości środków zaplanowanych w budżecie Gminy na współpracę z podmiotami Programu, natomiast podmioty Programu zobligowane są do udostępniania Gminie danych dotyczących struktury, działalności statutowej oraz sytuacj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sadą uczciwej konkurencji polega na zlecaniu przez Gminę wykonania zadań publicznych w oparciu o zasady ustawy, w szczególności w oparciu o konkurs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sada suwerenności stron polegająca na tym, iż strony mają prawo do niezależności </w:t>
        <w:br/>
        <w:t>i odrębności w samodzielnym definiowaniu i poszukiwaniu sposobów rozwiązania problemów i zada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sada legalności oznacza, iż wszelkie działania Gminy oraz organizacji pozarządowych odbywają się w granicach i na podstawie przepisów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realizacji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zczegółowy wykaz zadań priorytetowych zawierających się w obszarach wymienionych </w:t>
        <w:br/>
        <w:t>w § 5, zlecanych do realizacji Podmiotom Programu ustala corocznie Wój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sokość środków przeznaczonych na realizację zadań własnych i zleconych, </w:t>
        <w:br/>
        <w:t>a powierzanych podmiotom Programu określa się na łączną kwotę 210.000 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Zlecanie zadań, o których mowa w § 8 ust.2, następuje w trybie konkursu, chyba że przepisy odrębne przewidują inny tryb zlec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Konkursy dotyczące zadań określonych w § 7 ogłasza Wój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nkurs unieważnia się, jeżeli w odpowiedzi na ogłoszenie konkursowe nie wpłynęła ani jedna oferta nie podlegająca odrzuc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sposobie tworzenia programu oraz przebiegu konsul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y Program został uchwalony po konsultacjach przeprowadzonych w sposób określony w uchwale XLVIII/363/2010 Rady Gminy Wielka Wieś z dnia 7 października 2010 r. w sprawie: sposobu konsultowania z organizacjami pozarządowymi i podmiotami, </w:t>
        <w:br/>
        <w:t>o których mowa w art.3 ust.3 ustawy z dnia 24 kwietnia 2003 r. o działalności pożytku publicznego i o wolontariacie, projektów aktów prawa miejscowego w dziedzinach dotyczących działalności statutowej tych organ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uzyskania ewentualnych uwag i opinii projekt Programu został zamieszczony na stronie internetowej i w Biuletynie Informacji Publicznej Gminy Wielka Wieś oraz na tablicy ogłoszeń Urzędu Gminy Wielka Wie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powoływania i zasady działania komisji konkursowych do opiniowania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celu przeprowadzenia konkursu Wójt Gminy powołuje Komisję Konkursową </w:t>
        <w:br/>
        <w:t>i wyznacza jej przewodnicz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członków komisji konkursowej stosuje się przepisy kodeksu postępowania administracyjnego o wyłączeniu pracowni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becność oferentów przy otwarciu kopert nie jest obowiązk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oferta zawiera braki formalne, komisja może zobowiązać oferenta do usunięcia braków formalnych w terminie 7 dni pod rygorem odrzucenia ofert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misja Konkursow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ocenia możliwość realizacji zadania publicznego przez organizację pozarządową lub podmioty wymienione w art. 3 ust. 3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. ocenia przedstawioną kalkulację kosztów realizacji zadania publicznego, w tym </w:t>
        <w:br/>
        <w:t>w odniesieniu do zakresu rzeczowego zadania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ocenia 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. w przypadku, o którym mowa w art. 5 ust. 4 pkt 2, 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. uwzględnia planowany przez organizację pozarządową lub podmioty wymienione w art. 3 ust. 3, wkład rzeczowy, osobowy, w tym świadczenia wolontariuszy i pracę społeczną członków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. uwzględnia analizę i ocenę realizacji zleconych zadań publicznych w przypadku organizacji pozarządowej lub podmiotów wymienionych w art. 3 ust. 3, które w latach poprzednich realizowały zlecone zadania publiczne, biorąc pod uwagę rzetelność </w:t>
        <w:br/>
        <w:t>i terminowość oraz sposób rozliczenia otrzymanych na ten cel środ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 przebiegu konkursu ofert sporządza się protokół, który powinien zawierać </w:t>
        <w:br/>
        <w:t>w szczególnośc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rozpatrzenia ofer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członków komisji konkurs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głoszonych ofert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spełniających warunki formalne i uzasadnienie odrzucenia ofert niespełniających warunków formal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fert wybranych przez komisj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wysokości dotacji dla wybranych oferentów, wysokość wnioskowanej przez oferenta dotacji oraz wielkość środków finansowych przewidzianych do rozdysponowania w konkurs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uwagi członków komisji konkurs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 konkurs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otokół z konkursu ofert komisja przedkłada Wójtowi, który w formie zarządzenia dokonuje ostatecznego rozstrzygnięcia konkursu w tym ustalenia wysokości przyznanej dot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Konkurs winien być rozstrzygnięty najpóźniej w ciągu 14 dni od dnia otwarcia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niki konkursu doręcza się wnioskodawcom i ogłasza w Biuletynie Informacji Publicz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Z chwilą rozstrzygnięcia konkursu komisja konkursowa ulega rozwiąz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oceny realizacji Progra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cena realizacji Programu dokonana będzie w oparciu o następujące wskaźniki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ę ogłoszonych konkursów ofert na realizację zadań publicznych przez Gminę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czbę ofert złożonych przez podmioty Programu do konkursów ofert na realizację zadań publicznych, 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ę podmiotów Programu, które zwróciły się do Gminy o wsparcie lub powierzenie realizacji zadań publicznych z pominięciem konkursów ofert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ę podmiotów Programu, które otrzymały dofinansowanie w ramach Programu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środków finansowych przekazanych podmiotom Programu na realizację zadań publicznych w danym roku budżetowym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ę zadań publicznych, które otrzymały dofinansowanie w ramach Programu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ę podmiotów Programu biorących udział w konsultacjach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iczbę podmiotów Programu korzystających z usług szkoleniowo-doradczych </w:t>
        <w:br/>
        <w:t>i innych służących ich profesjonalizacji i wzmocnieniu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czba projektów partnerskich realizowanych przez Gminę z podmiotami Programu,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liczbę inicjatyw realizowanych przez podmioty Programu objętych patronatem Wójta Gminy Wielka Wieś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Do dnia 30 kwietnia 2023 roku Wójt Gminy przedłoży Radzie Gminy Wielka Wieś sprawozdanie z realizacji Programu za rok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 celu umożliwienia porównywalności programów współpracy ocena realizacji kolejnych programów współpracy prowadzona będzie w szczególności w oparciu o wskaźniki wskazane w ust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W sprawozdaniach z realizacji programów współpracy prezentowane będą wskaźniki </w:t>
        <w:br/>
        <w:t>z ostatnich 3 l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Program współpracy ma charakter otwarty i stanowi zbiór form, celów, kierunków </w:t>
        <w:br/>
        <w:t>i priorytetów regulujących praktykę współdziałania władz samorządowych gminy z podmiotami Programu na rok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raz ze zmianą warunków zewnętrznych wiążących się szczególnie z wprowadzeniem nowych rozwiązań prawnych, a także ze zmieniającą się sytuacją finansową gminy, zbiór form, celów, kierunków i priorytetów regulujących praktykę współdziałania może ulegać zmian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akresie nie uregulowanym w niniejszym Programie, zastosowanie mają inne przepisy prawa, a przede wszystkim przepisy wynikające z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ójt Gminy Wielka Wieś może powierzyć realizację zadania w sposób inny niż przewidziany w ustawie w przypadku gdy zadanie może być bardziej efektywnie zrealizowane w oparciu o inne przepisy – m. in. o prawo zamówień publicz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rogram jest otwarty na nowe rozwiązania szczególnie wynikające z wniosków </w:t>
        <w:br/>
        <w:t>i propozycji zgłaszanych przez podmioty Progra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zory dokumentów związanych z realizacją Programu określa rozporządzenie Przewodniczącego Komitetu do spraw Pożytku Publicznego z dnia 24 października 2018 r. </w:t>
        <w:br/>
        <w:t>w sprawie wzorów ofert i ramowych wzorów umów dotyczących realizacji zadań publicznych oraz wzorów sprawozdań z wykonania tych zadań (Dz.U. 2018 poz. 205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/"/>
    <w:basedOn w:val="Normal"/>
    <w:qFormat/>
    <w:pPr>
      <w:spacing w:lineRule="auto" w:line="240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">
    <w:name w:val="paragraf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odpis">
    <w:name w:val="podpis"/>
    <w:basedOn w:val="Normal"/>
    <w:qFormat/>
    <w:pPr>
      <w:spacing w:lineRule="exact" w:line="1000" w:before="360" w:after="0"/>
      <w:ind w:left="4536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1."/>
    <w:basedOn w:val="Normal"/>
    <w:qFormat/>
    <w:pPr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240" w:before="0" w:after="0"/>
      <w:ind w:left="5" w:right="12" w:firstLine="72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8:00Z</dcterms:created>
  <dc:creator>Gmina Wielka Wieś</dc:creator>
  <dc:description/>
  <cp:keywords/>
  <dc:language>en-US</dc:language>
  <cp:lastModifiedBy>Konto Microsoft</cp:lastModifiedBy>
  <cp:lastPrinted>2016-11-07T09:53:00Z</cp:lastPrinted>
  <dcterms:modified xsi:type="dcterms:W3CDTF">2021-11-05T11:03:00Z</dcterms:modified>
  <cp:revision>7</cp:revision>
  <dc:subject/>
  <dc:title>Uchwała Nr …………………</dc:title>
</cp:coreProperties>
</file>