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383540</wp:posOffset>
            </wp:positionV>
            <wp:extent cx="28803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iR.524.55.2022 </w:t>
        <w:tab/>
        <w:tab/>
        <w:tab/>
        <w:tab/>
        <w:tab/>
        <w:tab/>
        <w:tab/>
        <w:t>3 listopada 2022 rok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Ogłoszenie w sprawie konsultacji społecznych projektu „Rocznego programu współpracy samorządu Gminy Wielka Wieś z organizacjami pozarządowymi oraz innymi podmiotami prowadzącymi działalność pożytku publicznego na rok 2023”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Działając na podstawie art. 5a ust. 1 ustawy z dnia 24 kwietnia 2003 r. o działalności pożytku publicznego i o wolontariacie (Dz. U. 2003 Nr 96 poz. 873 z późn. zm.) Wójt Gminy Wielka Wieś zaprasza zainteresowane organizacje pozarządowe i podmioty wymienione w art. 3 ust. 3 w/w ustawy do konsultacji projektu „Rocznego programu współpracy samorządu gminy Wielka Wieś z organizacjami pozarządowymi oraz innymi podmiotami prowadzącymi działalność pożytku publicznego na rok 2023”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ojekt programu wraz z formularzem zgłaszania opinii i uwag dostępny jest w Biuletynie Informacji Publicznej w zakładce „Konsultacje z organizacjami pozarządowymi”, na stronie internetowej Gminy </w:t>
      </w:r>
      <w:hyperlink r:id="rId3">
        <w:r>
          <w:rPr>
            <w:rStyle w:val="InternetLink"/>
          </w:rPr>
          <w:t>www.wielka-wies.pl</w:t>
        </w:r>
      </w:hyperlink>
      <w:r>
        <w:rPr/>
        <w:t xml:space="preserve">, na stronie </w:t>
      </w:r>
      <w:hyperlink r:id="rId4">
        <w:r>
          <w:rPr>
            <w:rStyle w:val="InternetLink"/>
          </w:rPr>
          <w:t>https://konsultacje.wielka-wies.pl/</w:t>
        </w:r>
      </w:hyperlink>
      <w:r>
        <w:rPr/>
        <w:t xml:space="preserve"> oraz na tablicy ogłoszeń Urzędu Gminy Wielka Wieś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Warunkiem udziału organizacji w konsultacjach jest podanie następujących informacji: nazwy i adresu, danych rejestrowych, osób uprawnionych do reprezentowania organizacji oraz imienia i nazwiska przedstawiciela zgłoszonego do udziału w konsultacjach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Uwagi i opinie można zgłaszać w terminie: </w:t>
      </w:r>
      <w:r>
        <w:rPr>
          <w:rStyle w:val="StrongEmphasis"/>
        </w:rPr>
        <w:t>od 4 listopada 2022 r. do 18 listopada 2022 r</w:t>
      </w:r>
      <w:r>
        <w:rPr/>
        <w:t xml:space="preserve">. formie pisemnej na Dzienniku Podawczym Urzędu Gminy w Wielkiej Wsi, listownie na adres: Urząd Gminy w Wielkiej Wsi, pl. Wspólnoty 1, 32-085 Szyce lub w formie elektronicznej na adres: </w:t>
      </w:r>
      <w:hyperlink r:id="rId5">
        <w:r>
          <w:rPr>
            <w:rStyle w:val="InternetLink"/>
          </w:rPr>
          <w:t>promocja@wielka-wies.pl</w:t>
        </w:r>
      </w:hyperlink>
      <w:r>
        <w:rPr/>
        <w:t xml:space="preserve">. </w:t>
      </w:r>
    </w:p>
    <w:p>
      <w:pPr>
        <w:pStyle w:val="NormalnyWeb"/>
        <w:spacing w:lineRule="auto" w:line="276" w:before="0" w:after="0"/>
        <w:jc w:val="both"/>
        <w:rPr/>
      </w:pPr>
      <w:r>
        <w:rPr/>
        <w:t>O zachowaniu terminu decyduje data wpływu opinii do Urzędu Gminy Wielka Wieś.</w:t>
        <w:br/>
        <w:t>Opinie i uwagi organizacji złożone po upływie w/wyznaczonego terminu nie będą brane pod uwagę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1. Projekt uchwały „Rocznego programu współpracy samorządu gminy Wielka Wieś </w:t>
        <w:br/>
        <w:t>z organizacjami pozarządowymi oraz innymi podmiotami prowadzącymi działalność pożytku publicznego na rok 2023” do konsultacji,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2. Formularz zgłaszania uwag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lka-wies.pl/" TargetMode="External"/><Relationship Id="rId4" Type="http://schemas.openxmlformats.org/officeDocument/2006/relationships/hyperlink" Target="https://konsultacje.wielka-wies.pl/" TargetMode="External"/><Relationship Id="rId5" Type="http://schemas.openxmlformats.org/officeDocument/2006/relationships/hyperlink" Target="mailto:promocja@wielka-wie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1:00Z</dcterms:created>
  <dc:creator>Gmina Wielka Wieś</dc:creator>
  <dc:description/>
  <cp:keywords/>
  <dc:language>en-US</dc:language>
  <cp:lastModifiedBy>Konto Microsoft</cp:lastModifiedBy>
  <cp:lastPrinted>2022-11-03T13:06:00Z</cp:lastPrinted>
  <dcterms:modified xsi:type="dcterms:W3CDTF">2022-11-03T12:10:00Z</dcterms:modified>
  <cp:revision>26</cp:revision>
  <dc:subject/>
  <dc:title>Ogłoszenie w sprawie konsultacji społecznych projektu „Rocznego programu współpracy samorządu Gminy Wielka Wieś z organizacjami pozarządowymi oraz innymi podmiotami prowadzącymi działalność pożytku publicznego na rok 2015”</dc:title>
</cp:coreProperties>
</file>